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pPr>
      <w:r>
        <w:rPr>
          <w:rStyle w:val="StrongEmphasis"/>
        </w:rPr>
        <w:t>Všeobecné pokyny pre prácu s náterovými látkami</w:t>
      </w:r>
    </w:p>
    <w:p>
      <w:pPr>
        <w:pStyle w:val="Normlnywebov"/>
        <w:rPr/>
      </w:pPr>
      <w:r>
        <w:rPr>
          <w:sz w:val="20"/>
          <w:szCs w:val="20"/>
        </w:rPr>
        <w:t xml:space="preserve">    </w:t>
      </w:r>
      <w:r>
        <w:rPr>
          <w:sz w:val="20"/>
          <w:szCs w:val="20"/>
        </w:rPr>
        <w:t xml:space="preserve">Pred otvorením obalu - plechovky- s náterovou látkou, očistíme uzáver od nečistôt a prachu. Ak po otvorení plechovky zistíme, že na povrchu je utvorená koža,  nožíkom ju opatrne vyrežeme a vyberieme. Potom obsah plechovky zospodu dôkladne premiešame. Ak treba farbu alebo email riediť, použijeme len predpísaný druh riedidla. Zriedenú farbu prefiltrujeme cez jemné sitko. Nemiešame navzájom rôzne druhy náterových látok. </w:t>
        <w:br/>
        <w:t>    Aby sme docielili dobré výsledky, natierame vždy iba na suchý, odmastený a čistý podklad. Staré, zvetrané a olupujúce sa nátery odstránime lúhovaním, opaľovaním, alebo odstraňovačom starých náterov. Nepoškodené nátery, ktoré potrebujú iba obnovenie, resp. skrášlenie, umyjeme vodou s prídavkom saponátu a prebrúsime na sucho jemným brúsnym papierom alebo brúsnym rúnom. Na takto upravenom podklade docielime lepšie výsledky. Dbajme, aby sme pri práci mali dostatok svetla a priestoru. Vonkajšie nátery podľa možnosti nerobíme na priamom slnečnom svetle a nie za daždivého počasia.</w:t>
      </w:r>
    </w:p>
    <w:p>
      <w:pPr>
        <w:pStyle w:val="Normlnywebov"/>
        <w:rPr/>
      </w:pPr>
      <w:r>
        <w:rPr>
          <w:rStyle w:val="StrongEmphasis"/>
          <w:sz w:val="20"/>
          <w:szCs w:val="20"/>
        </w:rPr>
        <w:t>Spôsoby nanášania</w:t>
      </w:r>
    </w:p>
    <w:p>
      <w:pPr>
        <w:pStyle w:val="Normlnywebov"/>
        <w:rPr/>
      </w:pPr>
      <w:r>
        <w:rPr>
          <w:rStyle w:val="StrongEmphasis"/>
          <w:sz w:val="20"/>
          <w:szCs w:val="20"/>
          <w:u w:val="single"/>
        </w:rPr>
        <w:t>Natieranie</w:t>
      </w:r>
    </w:p>
    <w:p>
      <w:pPr>
        <w:pStyle w:val="Normlnywebov"/>
        <w:rPr/>
      </w:pPr>
      <w:r>
        <w:rPr/>
        <w:t xml:space="preserve">   </w:t>
      </w:r>
      <w:r>
        <w:rPr>
          <w:sz w:val="20"/>
          <w:szCs w:val="20"/>
        </w:rPr>
        <w:t> </w:t>
      </w:r>
      <w:r>
        <w:rPr>
          <w:sz w:val="20"/>
          <w:szCs w:val="20"/>
        </w:rPr>
        <w:t xml:space="preserve">Je to  najbežnejší spôsob vhodný pri náterových látkach s vyššou konzistenciou (viskozitou), napr. pri olejových náteroch. Pri tomto spôsobe nanášania je </w:t>
      </w:r>
      <w:r>
        <w:rPr>
          <w:rStyle w:val="Emphasis"/>
          <w:sz w:val="20"/>
          <w:szCs w:val="20"/>
        </w:rPr>
        <w:t>menšia spotreba riedidla a nanesená vrstva je hrubšia</w:t>
      </w:r>
      <w:r>
        <w:rPr>
          <w:sz w:val="20"/>
          <w:szCs w:val="20"/>
        </w:rPr>
        <w:t>. Základné nátery nanesené štetcom sú kvalitnejšie. Pozornosť venujeme správnemu výberu štetca. Na natieranie väčších plôch používame ploché štetce, na nedostupné miesta sú určené tzv. lyonské štetce (zarohak). Štetec držíme v ruke medzi palcom, ukazovákom a stredným prstom. Prvými ťahmi štetca nanesieme farbu jedným smerom a druhým kolmo na prvé, bez ďalšieho namáčania štetca, farbu rozotrieme. Ďalšími ťahmi vyrovnávame hrúbku náterového filmu. Tento postup sa označuje ako krížový postup. Podľa možnosti veľké plochy natierame vo vodorovnej polohe (dvere, okná, boky skríň). Docielime tak rovnomerne rozliaty povrch. Po skončení práce nezabudneme štetec dokonale očistiť v riedidle a po vysušení "vyprať vo vlažnej vode".</w:t>
      </w:r>
    </w:p>
    <w:p>
      <w:pPr>
        <w:pStyle w:val="Normlnywebov"/>
        <w:rPr/>
      </w:pPr>
      <w:r>
        <w:rPr>
          <w:rStyle w:val="StrongEmphasis"/>
          <w:sz w:val="20"/>
          <w:szCs w:val="20"/>
          <w:u w:val="single"/>
        </w:rPr>
        <w:t>Striekanie</w:t>
      </w:r>
    </w:p>
    <w:p>
      <w:pPr>
        <w:pStyle w:val="Normlnywebov"/>
        <w:rPr/>
      </w:pPr>
      <w:r>
        <w:rPr/>
        <w:t xml:space="preserve">    </w:t>
      </w:r>
      <w:r>
        <w:rPr>
          <w:sz w:val="20"/>
          <w:szCs w:val="20"/>
        </w:rPr>
        <w:t xml:space="preserve">Tento postup nanášania náterových látok si už aj medzi malospotrebiteľmi získava stále väčšiu obľubu. Výhodou tohto spôsobu je, že je   podstatne </w:t>
      </w:r>
      <w:r>
        <w:rPr>
          <w:rStyle w:val="Emphasis"/>
          <w:sz w:val="20"/>
          <w:szCs w:val="20"/>
        </w:rPr>
        <w:t>rýchlejší ako natieranie štetcom</w:t>
      </w:r>
      <w:r>
        <w:rPr>
          <w:sz w:val="20"/>
          <w:szCs w:val="20"/>
        </w:rPr>
        <w:t xml:space="preserve"> a možno ním nanášať bez ťažkostí rýchloschnúce náterové látky. Pre malospotrebiteľa má význam ručné striekanie pomocou striekacej pištole a kompresora. V súčasnosti sú však dostupné aj elektrické striekacie pištole (bez kompresora). Pri striekaní sa malé čiastočky náterovej látky vrhajú vo forme kužeľa na upravený predmet. Striekanie stlačeným vzduchom má síce veľké prednosti, ale vznikajú pri ňom značné </w:t>
      </w:r>
      <w:r>
        <w:rPr>
          <w:rStyle w:val="Emphasis"/>
          <w:sz w:val="20"/>
          <w:szCs w:val="20"/>
        </w:rPr>
        <w:t>straty náterových látok</w:t>
      </w:r>
      <w:r>
        <w:rPr>
          <w:sz w:val="20"/>
          <w:szCs w:val="20"/>
        </w:rPr>
        <w:t>, ktoré sú spôsobené prestrekom, odrazom a nízkou viskozitou náterovej látky. Pri striekaní sa vzdialenosť pištole nedá presne určiť. V praxi sa obyčajne strieka zo vzdialenosti 30- 40cm od upraveného predmetu. Striekanie je pomerne jednoduché, ale vyžaduje si určitú prax a cvik.</w:t>
      </w:r>
    </w:p>
    <w:p>
      <w:pPr>
        <w:pStyle w:val="Normlnywebov"/>
        <w:rPr/>
      </w:pPr>
      <w:r>
        <w:rPr>
          <w:rStyle w:val="StrongEmphasis"/>
          <w:sz w:val="20"/>
          <w:szCs w:val="20"/>
          <w:u w:val="single"/>
        </w:rPr>
        <w:t>Bezpečnosť a ochrana zdravia pri práci</w:t>
      </w:r>
    </w:p>
    <w:p>
      <w:pPr>
        <w:pStyle w:val="Normlnywebov"/>
        <w:rPr/>
      </w:pPr>
      <w:r>
        <w:rPr/>
        <w:t xml:space="preserve">    </w:t>
      </w:r>
      <w:r>
        <w:rPr>
          <w:sz w:val="20"/>
          <w:szCs w:val="20"/>
        </w:rPr>
        <w:t>Vždy je potrebné riadiť sa návodom na etikete.</w:t>
      </w:r>
    </w:p>
    <w:p>
      <w:pPr>
        <w:pStyle w:val="Normlnywebov"/>
        <w:rPr/>
      </w:pPr>
      <w:r>
        <w:rPr>
          <w:rStyle w:val="StrongEmphasis"/>
          <w:sz w:val="20"/>
          <w:szCs w:val="20"/>
          <w:u w:val="single"/>
        </w:rPr>
        <w:t>Skladovanie náterových látok</w:t>
      </w:r>
    </w:p>
    <w:p>
      <w:pPr>
        <w:pStyle w:val="Normlnywebov"/>
        <w:rPr/>
      </w:pPr>
      <w:r>
        <w:rPr/>
        <w:t xml:space="preserve">   </w:t>
      </w:r>
      <w:r>
        <w:rPr>
          <w:sz w:val="20"/>
          <w:szCs w:val="20"/>
        </w:rPr>
        <w:t> </w:t>
      </w:r>
      <w:r>
        <w:rPr>
          <w:sz w:val="20"/>
          <w:szCs w:val="20"/>
        </w:rPr>
        <w:t xml:space="preserve">Náterové látky je potrebné skladovať vo vetraných priestoroch v nepoškodených, dobre uzavretých obaloch. </w:t>
      </w:r>
      <w:r>
        <w:rPr>
          <w:rStyle w:val="Emphasis"/>
          <w:sz w:val="20"/>
          <w:szCs w:val="20"/>
        </w:rPr>
        <w:t>Nesmú byť</w:t>
      </w:r>
      <w:r>
        <w:rPr>
          <w:sz w:val="20"/>
          <w:szCs w:val="20"/>
        </w:rPr>
        <w:t xml:space="preserve"> uskladnené na priamom slnku, v blízkosti vykurovacích telies a tam, kde sa pracuje s otvoreným ohňom. Je potrebné zamedziť prístupu detí a iných nepoučených osôb. Optimálna teplota skladovania je v rozmedzí od +5 až  +25°C. Vodou riaditeľné náterové látky treba chrániť pred mrazom, pretože viacnásobným zmrznutím sa znehodnotia. V prípade náhodného zmrznutia ich prenesieme do teplej miestnosti a necháme pomaly rozmrznúť. Pred použitím ich však vyskúšame.</w:t>
      </w:r>
    </w:p>
    <w:p>
      <w:pPr>
        <w:pStyle w:val="Normlnywebov"/>
        <w:rPr/>
      </w:pPr>
      <w:r>
        <w:rPr>
          <w:rStyle w:val="StrongEmphasis"/>
          <w:sz w:val="27"/>
          <w:szCs w:val="27"/>
        </w:rPr>
        <w:t>Príprava podkladov k povrchovej úprave</w:t>
      </w:r>
    </w:p>
    <w:p>
      <w:pPr>
        <w:pStyle w:val="Normlnywebov"/>
        <w:rPr/>
      </w:pPr>
      <w:r>
        <w:rPr>
          <w:rStyle w:val="StrongEmphasis"/>
          <w:sz w:val="20"/>
          <w:szCs w:val="20"/>
          <w:u w:val="single"/>
        </w:rPr>
        <w:t>Kovové povrchy (oceľ, ľahké kovy)</w:t>
      </w:r>
    </w:p>
    <w:p>
      <w:pPr>
        <w:pStyle w:val="Normlnywebov"/>
        <w:rPr/>
      </w:pPr>
      <w:r>
        <w:rPr/>
        <w:t xml:space="preserve">  </w:t>
      </w:r>
      <w:r>
        <w:rPr>
          <w:sz w:val="20"/>
          <w:szCs w:val="20"/>
        </w:rPr>
        <w:t xml:space="preserve">  </w:t>
      </w:r>
      <w:r>
        <w:rPr>
          <w:sz w:val="20"/>
          <w:szCs w:val="20"/>
        </w:rPr>
        <w:t xml:space="preserve">Príprave týchto podkladov venujeme náležitú pozornosť. Kvalitne pripravený podklad podstatne predlžuje životnosť celej povrchovej úpravy. </w:t>
        <w:br/>
        <w:t>    V praxi sa najčastejšie stretávame s čistením povrchu oceľovou kefou, ktoré musí byť dôkladné, aby sme povrch zbavili hrdze, okují, emisných úletov, soli a pod. Potom odporúčame prebrúsiť brúsnym papierom, očistiť, na pripadnu hlboko zažratú hrdzu naniesť antikorózny prípravok a odmastiť.</w:t>
        <w:br/>
        <w:t>    Na takto pripravený suchý podklad nanesieme základný protikorózny náter a vrchný konečný náter v požadovanom odtieni.</w:t>
      </w:r>
    </w:p>
    <w:p>
      <w:pPr>
        <w:pStyle w:val="Normlnywebov"/>
        <w:rPr/>
      </w:pPr>
      <w:r>
        <w:rPr>
          <w:rStyle w:val="StrongEmphasis"/>
          <w:sz w:val="20"/>
          <w:szCs w:val="20"/>
          <w:u w:val="single"/>
        </w:rPr>
        <w:t>Povrchy z dreva a jeho aglomerátov</w:t>
      </w:r>
    </w:p>
    <w:p>
      <w:pPr>
        <w:pStyle w:val="Normlnywebov"/>
        <w:rPr/>
      </w:pPr>
      <w:r>
        <w:rPr/>
        <w:t xml:space="preserve">    </w:t>
      </w:r>
      <w:r>
        <w:rPr>
          <w:sz w:val="20"/>
          <w:szCs w:val="20"/>
        </w:rPr>
        <w:t>Je dôležité, aby drevo určené na povrchovú úpravu bolo dostatočne suché, zbavené živičných škvŕn, obrúsené a oprášené. Po týchto úkonoch môžeme prikročiť k napúšťaniu podkladu, základnému a vrchnému náteru.</w:t>
      </w:r>
    </w:p>
    <w:p>
      <w:pPr>
        <w:pStyle w:val="Normlnywebov"/>
        <w:rPr/>
      </w:pPr>
      <w:r>
        <w:rPr>
          <w:rStyle w:val="StrongEmphasis"/>
          <w:sz w:val="20"/>
          <w:szCs w:val="20"/>
          <w:u w:val="single"/>
        </w:rPr>
        <w:t>Minerálne povrchy</w:t>
      </w:r>
    </w:p>
    <w:p>
      <w:pPr>
        <w:pStyle w:val="Normlnywebov"/>
        <w:rPr/>
      </w:pPr>
      <w:r>
        <w:rPr/>
        <w:t xml:space="preserve">   </w:t>
      </w:r>
      <w:r>
        <w:rPr>
          <w:sz w:val="20"/>
          <w:szCs w:val="20"/>
        </w:rPr>
        <w:t> </w:t>
      </w:r>
      <w:r>
        <w:rPr>
          <w:sz w:val="20"/>
          <w:szCs w:val="20"/>
        </w:rPr>
        <w:t xml:space="preserve">K minerálnym povrchom počítame </w:t>
      </w:r>
      <w:r>
        <w:rPr>
          <w:rStyle w:val="Emphasis"/>
          <w:sz w:val="20"/>
          <w:szCs w:val="20"/>
        </w:rPr>
        <w:t>omietky vápenné, vápennocementové, betón,  silikáty a pod</w:t>
      </w:r>
      <w:r>
        <w:rPr>
          <w:sz w:val="20"/>
          <w:szCs w:val="20"/>
        </w:rPr>
        <w:t>. Tieto podklady musia byť suché, rovné, neutrálne, dostatočne pevné a súdržné. Doba karbonizácie pre omietku je 2-4 mesiace, pre betón 4-6 mesiacov. Dobu karbonizácie je potrebné dodržať i pri opravách starších fasád, kde sa na opravy použila omietka.</w:t>
        <w:br/>
        <w:t xml:space="preserve">    Ako podklad pre následnú povrchovú úpravu a na zvýšenie povrchovej pevnosti minerálnych podkladov používame kopolymérny penetrátor, ktorý zabezpečí lepšiu priľnavosť ďalších vrstiev náterového systému k podkladu. </w:t>
        <w:br/>
        <w:t>    Až potom postupujeme v ďalších prácach a volíme náterový systém, ktorý vyhovuje našim požiadavkám na ochranu, resp. estetický vzhľad.</w:t>
      </w:r>
    </w:p>
    <w:p>
      <w:pPr>
        <w:pStyle w:val="Normlnywebov"/>
        <w:rPr/>
      </w:pPr>
      <w:r>
        <w:rPr>
          <w:rStyle w:val="StrongEmphasis"/>
          <w:sz w:val="20"/>
          <w:szCs w:val="20"/>
          <w:u w:val="single"/>
        </w:rPr>
        <w:t>Umelé hmoty</w:t>
      </w:r>
    </w:p>
    <w:p>
      <w:pPr>
        <w:pStyle w:val="Normlnywebov"/>
        <w:rPr/>
      </w:pPr>
      <w:r>
        <w:rPr/>
        <w:t xml:space="preserve">   </w:t>
      </w:r>
      <w:r>
        <w:rPr>
          <w:sz w:val="20"/>
          <w:szCs w:val="20"/>
        </w:rPr>
        <w:t> </w:t>
      </w:r>
      <w:r>
        <w:rPr>
          <w:sz w:val="20"/>
          <w:szCs w:val="20"/>
        </w:rPr>
        <w:t>Umelohmotné povrchy prebrúsime jemným brúsnym papierom alebo brúsnym rúnom, potom je treba odmastiť, najlepšie odmasťovačom na plasty a naniesť vrstvu priľnavostného základu na plasty. Na takto pripravený povrch po 15 - 20 min. nanášame ďalšie vrstvy, buď to plniča na vyrovnanie povrchu alebo priamo vrchnú farbu.</w:t>
      </w:r>
    </w:p>
    <w:p>
      <w:pPr>
        <w:pStyle w:val="Normlnywebov"/>
        <w:rPr/>
      </w:pPr>
      <w:r>
        <w:rPr>
          <w:b/>
          <w:bCs/>
          <w:sz w:val="20"/>
          <w:szCs w:val="20"/>
        </w:rPr>
        <w:t>Pozor !</w:t>
      </w:r>
      <w:r>
        <w:rPr>
          <w:sz w:val="20"/>
          <w:szCs w:val="20"/>
        </w:rPr>
        <w:t xml:space="preserve"> Niektoré druhy PP plastov alebo plasty obsahujúce teflon sa nedá prelakovať.</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25:00Z</dcterms:created>
  <dc:creator>Mihal</dc:creator>
  <dc:description/>
  <dc:language>en-US</dc:language>
  <cp:lastModifiedBy>Mihal</cp:lastModifiedBy>
  <dcterms:modified xsi:type="dcterms:W3CDTF">2009-12-26T15:26:00Z</dcterms:modified>
  <cp:revision>1</cp:revision>
  <dc:subject/>
  <dc:title/>
</cp:coreProperties>
</file>