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11.wmf" ContentType="image/x-wmf"/>
  <Override PartName="/word/media/image1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BEZKONTAKTNÍ TRANZISTOROVÉ ZAPALOVÁNÍ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60819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8360" cy="19080"/>
                        </a:xfrm>
                        <a:prstGeom prst="rect">
                          <a:avLst/>
                        </a:prstGeom>
                        <a:solidFill>
                          <a:srgbClr val="a52a2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52a2a" stroked="f" o:allowincell="f" style="position:absolute;margin-left:0pt;margin-top:-1.55pt;width:362.8pt;height:1.45pt;mso-wrap-style:none;v-text-anchor:middle;mso-position-vertical:top">
                <v:fill o:detectmouseclick="t" type="solid" color2="#5ad5d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t xml:space="preserve">Postavil jsem si </w:t>
      </w:r>
      <w:r>
        <w:rPr>
          <w:rStyle w:val="StrongEmphasis"/>
        </w:rPr>
        <w:t>bateriové bezkontaktní tranzistrové zapalování s optickým snímačem</w:t>
      </w:r>
      <w:r>
        <w:rPr/>
        <w:t xml:space="preserve"> polohy kliky. Odpadla tak nutnost stále seřizovat kladívka, zvýšil se výkon a snížila se spotřeba asi o 0.5l/100km.</w:t>
        <w:br/>
        <w:t xml:space="preserve">Skládá se ze </w:t>
      </w:r>
      <w:r>
        <w:rPr>
          <w:rStyle w:val="StrongEmphasis"/>
        </w:rPr>
        <w:t>dvou částí</w:t>
      </w:r>
      <w:r>
        <w:rPr/>
        <w:t xml:space="preserve"> - výkonového spínače a bezkontaktního přerušovače. Výkonový spínač je možné používat i samostatně; bezkontaktní přerušovač je jeho doplňujícím rozšířením.</w:t>
        <w:br/>
        <w:t>Je určeno pro 6 i 12V 2taktní 1 a 2válce jawa s '-' pólem na kostře.</w:t>
        <w:b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Výkonový spínač VS v.2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Možno používat s přerušovačem - zapojen na konektory mezi cívky a přerušovače - jednoduché odpojení v případě poruch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Zmenšuje proudové a napěťové namáhání kladívek přerušovače (0.05A oproti 3.5A; docela rozdíl) - eliminuje opalování kontaktů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Rychlejší rozpojení obvodu = silná jiskra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dběr 0.15A + 3.5A cívky. Příkon 1/2W @ 6/12V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Cena součástek do 200Kč </w:t>
      </w:r>
    </w:p>
    <w:p>
      <w:pPr>
        <w:pStyle w:val="Normal"/>
        <w:spacing w:before="0" w:after="240"/>
        <w:rPr/>
      </w:pPr>
      <w:r>
        <w:rPr/>
        <w:t xml:space="preserve">6V   VS v.2 má zatím celkem najeto: </w:t>
      </w:r>
      <w:r>
        <w:rPr>
          <w:b/>
          <w:bCs/>
          <w:color w:val="FF0000"/>
        </w:rPr>
        <w:t>2500</w:t>
      </w:r>
      <w:r>
        <w:rPr/>
        <w:t xml:space="preserve"> km. Pak jsem ho ze své motorky odmontoval a nahradil jiným typem zapalování(opět vlastní konstrukce). Vyplněný </w:t>
      </w:r>
      <w:hyperlink r:id="rId2">
        <w:r>
          <w:rPr>
            <w:rStyle w:val="InternetLink"/>
          </w:rPr>
          <w:t>dotazník</w:t>
        </w:r>
      </w:hyperlink>
      <w:r>
        <w:rPr/>
        <w:t xml:space="preserve"> (duben 2003).</w:t>
        <w:br/>
      </w:r>
      <w:r>
        <w:rPr>
          <w:i/>
          <w:iCs/>
        </w:rPr>
        <w:t>Ve 2300km se vyskytl problém! Zapalko jiskru házelo, ale stroj nejel a musel jsem namontovat kladívka. Po výměně svíček za nové zapalko opět fungovalo.</w:t>
      </w:r>
      <w:r>
        <w:rPr/>
        <w:br/>
        <w:br/>
        <w:t xml:space="preserve">12V VS v.2 má zatím celkem najeto: </w:t>
      </w:r>
      <w:r>
        <w:rPr>
          <w:b/>
          <w:bCs/>
          <w:color w:val="FF0000"/>
        </w:rPr>
        <w:t>6500</w:t>
      </w:r>
      <w:r>
        <w:rPr/>
        <w:t xml:space="preserve"> km a jezdí.(info září 2003) (Fero až zo Slovenska </w:t>
      </w:r>
      <w:r>
        <w:rPr>
          <w:rFonts w:cs="Wingdings" w:ascii="Wingdings" w:hAnsi="Wingdings"/>
        </w:rPr>
        <w:t></w:t>
      </w:r>
      <w:r>
        <w:rPr/>
        <w:t xml:space="preserve"> - jeho </w:t>
      </w:r>
      <w:hyperlink r:id="rId3">
        <w:r>
          <w:rPr>
            <w:rStyle w:val="InternetLink"/>
          </w:rPr>
          <w:t>WWW</w:t>
        </w:r>
      </w:hyperlink>
      <w:r>
        <w:rPr/>
        <w:t xml:space="preserve">) a citat jeho </w:t>
      </w:r>
      <w:hyperlink r:id="rId4">
        <w:r>
          <w:rPr>
            <w:rStyle w:val="InternetLink"/>
          </w:rPr>
          <w:t>zkušeností</w:t>
        </w:r>
      </w:hyperlink>
      <w:r>
        <w:rPr/>
        <w:t xml:space="preserve">('03). A vyplněný </w:t>
      </w:r>
      <w:hyperlink r:id="rId5">
        <w:r>
          <w:rPr>
            <w:rStyle w:val="InternetLink"/>
          </w:rPr>
          <w:t>dotazník</w:t>
        </w:r>
      </w:hyperlink>
      <w:r>
        <w:rPr/>
        <w:t xml:space="preserve"> (duben 2003, najeto 3500km).</w:t>
        <w:br/>
        <w:br/>
        <w:t xml:space="preserve">6V VS v.2 má zatím celkem najeto: </w:t>
      </w:r>
      <w:r>
        <w:rPr>
          <w:b/>
          <w:bCs/>
          <w:color w:val="FF0000"/>
        </w:rPr>
        <w:t>2500</w:t>
      </w:r>
      <w:r>
        <w:rPr/>
        <w:t xml:space="preserve"> km a jezdí (info duben 2003) - Vladimír..Tady je </w:t>
      </w:r>
      <w:hyperlink r:id="rId6">
        <w:r>
          <w:rPr>
            <w:rStyle w:val="InternetLink"/>
          </w:rPr>
          <w:t>jeho řešení</w:t>
        </w:r>
      </w:hyperlink>
      <w:r>
        <w:rPr/>
        <w:t xml:space="preserve"> a zkušenosti. A vyplněný </w:t>
      </w:r>
      <w:hyperlink r:id="rId7">
        <w:r>
          <w:rPr>
            <w:rStyle w:val="InternetLink"/>
          </w:rPr>
          <w:t>dotazník</w:t>
        </w:r>
      </w:hyperlink>
      <w:r>
        <w:rPr/>
        <w:t xml:space="preserve"> (duben 2003). </w:t>
        <w:br/>
        <w:br/>
      </w:r>
      <w:r>
        <w:rPr>
          <w:i/>
          <w:iCs/>
        </w:rPr>
        <w:t>6V VS v.1 - po 250km odešlo zapalování jednoho válce.. Výstupní tranzistor BUF646 byl proto nahrazen vhodnějším BU931T, snubber kondenzátor 4n7 byl zvětšen na 22n a byly přidány ochranné zenerovy diody.</w:t>
      </w:r>
    </w:p>
    <w:tbl>
      <w:tblPr>
        <w:tblW w:w="4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05"/>
        <w:gridCol w:w="1613"/>
      </w:tblGrid>
      <w:tr>
        <w:trPr/>
        <w:tc>
          <w:tcPr>
            <w:tcW w:w="70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62525" cy="5200650"/>
                  <wp:effectExtent l="0" t="0" r="0" b="0"/>
                  <wp:docPr id="2" name="sche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che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2525" cy="520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i/>
                <w:iCs/>
              </w:rPr>
              <w:t>Schéma zapalování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tručný popis funkce:</w:t>
            </w:r>
            <w:r>
              <w:rPr/>
              <w:br/>
              <w:br/>
              <w:t>Tranzistor T1 spíná primární proud zapalovací cívkou(3,5A), kondenzátor C1 a diody D1, D2 zajišťují jeho ochranu před napěťovými špičkami(cca 200-300V), které vznikají při přerušení proudu cívkou...</w:t>
              <w:br/>
              <w:br/>
              <w:t>R1 nastavuje bázový proud na 60mA a R2 zajištuje úplné zavření tranzistoru při Ib=0.</w:t>
              <w:br/>
              <w:br/>
              <w:t>T2 funguje jako negátor signálu od kladívek přerušovače.Jeho bázový proud je 50mA. Je zvolen takto veliký, aby fungovalo samočištění kladívek.</w:t>
              <w:br/>
              <w:t>Při použití bezkontaktního přerušovače je možné Ib T2 snížit na cca 10mA. Pak doporučuji R3=510R (1k1 pro 12V).</w:t>
              <w:br/>
              <w:br/>
              <w:t>Zenerovy diody jsou 180V/1,3W, fóliové kondenzátory =630/~220V.</w:t>
              <w:br/>
              <w:t>Hodnoty rezistorů pro 12V verzi jsou uváděny v závorkách, R1 je pro 12V 2W namísto 0,6W u 6V</w:t>
              <w:br/>
              <w:br/>
              <w:t>Koncové tranzistory, ochranné diody a kondenzátory jsou napětově namáhány. Doporučuji dodržet jejich dimenzování.</w:t>
              <w:br/>
              <w:br/>
              <w:t xml:space="preserve">Tadyhle je kdyžtak katalogový list tranzistoru </w:t>
            </w:r>
            <w:hyperlink r:id="rId9">
              <w:r>
                <w:rPr>
                  <w:rStyle w:val="InternetLink"/>
                </w:rPr>
                <w:t>BU931T.</w:t>
              </w:r>
            </w:hyperlink>
            <w:r>
              <w:rPr/>
              <w:br/>
              <w:br/>
              <w:t xml:space="preserve">Časem jsem došel jsem k závěru, že je vhodné použít menší hodnoty R1 a R2. Takže s R1=39R/0,6W (100R/2W pro 12V) a R2=39R (pro 6 i 12V) bude VSv2 pracovat ještě lépe.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3" name="SMIL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MIL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91"/>
        <w:gridCol w:w="1973"/>
      </w:tblGrid>
      <w:tr>
        <w:trPr/>
        <w:tc>
          <w:tcPr>
            <w:tcW w:w="6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5725" cy="2628900"/>
                  <wp:effectExtent l="0" t="0" r="0" b="0"/>
                  <wp:docPr id="4" name="tist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ist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572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i/>
                <w:iCs/>
              </w:rPr>
              <w:t>Tišťák zapalování 6V</w:t>
            </w:r>
            <w:r>
              <w:rPr/>
              <w:br/>
            </w:r>
            <w:hyperlink r:id="rId12">
              <w:r>
                <w:rPr>
                  <w:rStyle w:val="InternetLink"/>
                </w:rPr>
                <w:t>Obrazec strany spojů</w:t>
              </w:r>
            </w:hyperlink>
            <w:r>
              <w:rPr/>
              <w:t>(velikost 62 x 42 mm).</w:t>
            </w:r>
          </w:p>
        </w:tc>
        <w:tc>
          <w:tcPr>
            <w:tcW w:w="1973" w:type="dxa"/>
            <w:tcBorders/>
          </w:tcPr>
          <w:p>
            <w:pPr>
              <w:pStyle w:val="Normal"/>
              <w:rPr/>
            </w:pPr>
            <w:r>
              <w:rPr/>
              <w:t>VS v.2 je vestavěn do krabičky U-KM25, nebo U-KP19.</w:t>
              <w:br/>
              <w:br/>
              <w:t>Výkonové tranzistory T1 a T3 jsou opatřeny malými chladiči DO2. Pouzdra tranzistorů jsou spojena s jejich kolektory - pozor na zkrat !!</w:t>
              <w:br/>
              <w:t>Maximální proud tranzistory je 10A.</w:t>
              <w:br/>
              <w:t>Pozor také na správnou orientaci T při osazování.</w:t>
              <w:br/>
              <w:t xml:space="preserve">Instalační </w:t>
            </w:r>
            <w:r>
              <w:rPr>
                <w:b/>
                <w:bCs/>
              </w:rPr>
              <w:t>vodiče</w:t>
            </w:r>
            <w:r>
              <w:rPr/>
              <w:t xml:space="preserve"> by měly mít </w:t>
            </w:r>
            <w:r>
              <w:rPr>
                <w:b/>
                <w:bCs/>
              </w:rPr>
              <w:t>dostatečný průřez</w:t>
            </w:r>
            <w:r>
              <w:rPr/>
              <w:t>! Zvláště u 6V verze je každý úbytek napětí znát!!</w:t>
              <w:br/>
              <w:br/>
              <w:t>Vodiče od přerušovače se odpojí od cívek a připojí do VS. Na jejich místo se zapojí příslušné vodiče z VS.</w:t>
              <w:br/>
              <w:t>Napájení VS je vhodné vzít přímo z napájení cívek. Zem se zapojí na kostru.</w:t>
              <w:br/>
              <w:t xml:space="preserve">Odrušovací </w:t>
            </w:r>
            <w:r>
              <w:rPr>
                <w:b/>
                <w:bCs/>
              </w:rPr>
              <w:t>kondenzátory</w:t>
            </w:r>
            <w:r>
              <w:rPr/>
              <w:t xml:space="preserve"> přerušovače zpomalují zavření tranzistorů a tím zeslabují jiskru. Je vhodné je </w:t>
            </w:r>
            <w:r>
              <w:rPr>
                <w:b/>
                <w:bCs/>
              </w:rPr>
              <w:t>odpojit</w:t>
            </w:r>
            <w:r>
              <w:rPr/>
              <w:t xml:space="preserve"> od kostry </w:t>
            </w:r>
            <w:r>
              <w:rPr>
                <w:b/>
                <w:bCs/>
              </w:rPr>
              <w:t>a zaizolovat</w:t>
            </w:r>
            <w:r>
              <w:rPr/>
              <w:t xml:space="preserve">. 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tbl>
      <w:tblPr>
        <w:tblW w:w="3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41"/>
        <w:gridCol w:w="3502"/>
      </w:tblGrid>
      <w:tr>
        <w:trPr/>
        <w:tc>
          <w:tcPr>
            <w:tcW w:w="1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5" name="VSv2_s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VSv2_s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i/>
                <w:iCs/>
              </w:rPr>
              <w:t>Prototyp VS v2</w:t>
            </w:r>
            <w:r>
              <w:rPr/>
              <w:t xml:space="preserve"> </w:t>
            </w:r>
          </w:p>
        </w:tc>
        <w:tc>
          <w:tcPr>
            <w:tcW w:w="35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akhle tedy vypadal první a zároveň můj poslední exemplář VSv2. </w:t>
            </w:r>
            <w:r>
              <w:rPr/>
              <w:drawing>
                <wp:inline distT="0" distB="0" distL="0" distR="0">
                  <wp:extent cx="142875" cy="142875"/>
                  <wp:effectExtent l="0" t="0" r="0" b="0"/>
                  <wp:docPr id="6" name="SMIL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MIL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36"/>
          <w:szCs w:val="36"/>
        </w:rPr>
        <w:t>Bezkontaktní přerušovač BP v.1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ptický snímač polohy klikového hřídele - použit jediný snímač pro oba válce - velice jednoduché nastavení předstihu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lší sycení zapalovací cívky(180') a velice rychlé přerušení proudu - silná jiskra i ve vysokých otáčkách (také o trochu větší odběr a namáhání cívek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Namontován místo desky přerušovač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Odběr 0.02A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Cena součástek do 100Kč </w:t>
      </w:r>
    </w:p>
    <w:p>
      <w:pPr>
        <w:pStyle w:val="Normal"/>
        <w:spacing w:before="0" w:after="240"/>
        <w:rPr/>
      </w:pPr>
      <w:r>
        <w:rPr/>
        <w:t xml:space="preserve">Bezkontaktní Přerušovač v.1 má zatím celkem najeto: </w:t>
      </w:r>
      <w:r>
        <w:rPr>
          <w:b/>
          <w:bCs/>
          <w:color w:val="FF0000"/>
        </w:rPr>
        <w:t>3500</w:t>
      </w:r>
      <w:r>
        <w:rPr/>
        <w:t xml:space="preserve"> km.</w:t>
        <w:br/>
      </w:r>
      <w:r>
        <w:rPr>
          <w:i/>
          <w:iCs/>
        </w:rPr>
        <w:t>Po prvních 2300km však odešel integrovaný obvod - negátor (teplo/napěťová špička?). Je umístěn v patici a byl namístě nahrazen náhradním. Porucha se projevila zastavením motoru, obě indikační diody svítily nepřetržitě.</w:t>
      </w:r>
      <w:r>
        <w:rPr/>
        <w:br/>
        <w:br/>
      </w:r>
      <w:r>
        <w:rPr>
          <w:i/>
          <w:iCs/>
        </w:rPr>
        <w:t xml:space="preserve">Na klikovku se místo vačky přidělá clona o průměru cca 5cm a výřezem hlubokým cca 5mm po 50% obvodu. Tato clona by měla být </w:t>
      </w:r>
      <w:r>
        <w:rPr>
          <w:b/>
          <w:bCs/>
          <w:i/>
          <w:iCs/>
        </w:rPr>
        <w:t>vyrobena co nejpečlivěji</w:t>
      </w:r>
      <w:r>
        <w:rPr>
          <w:i/>
          <w:iCs/>
        </w:rPr>
        <w:t xml:space="preserve"> (doporučuji kuprexit pro plošné spoje) - díra pro nosný šroub a hrany výřezu musí být na přímce. Pak, jestliže předpokládáme, že HÚ pístů se střídají přesně po 180', je možno použít jen jeden snímač polohy pro oba válce.</w:t>
        <w:br/>
        <w:t>Clona je díky výřezu nevyvážená a tak doporučuji s tím něco udělat (nejlepépe asi odvrtat...), aby netrpěla ložiska..( nebo je to zanedbatelné???)</w:t>
        <w:br/>
        <w:br/>
        <w:t>Než odmontuješ seřízenou desku mechanického přerušovače, poznač si lihovou fixou její polohu a pro jistotu ji voz s sebou. Kdyby kiksla elektronika, nasadíš kladívka a bez seřizování jedeš dál...</w:t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91275" cy="5133975"/>
            <wp:effectExtent l="0" t="0" r="0" b="0"/>
            <wp:docPr id="7" name="prer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reru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513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i/>
          <w:iCs/>
        </w:rPr>
        <w:t>Schéma přerušovače</w:t>
      </w:r>
    </w:p>
    <w:p>
      <w:pPr>
        <w:pStyle w:val="Normal"/>
        <w:spacing w:before="0" w:after="240"/>
        <w:rPr/>
      </w:pPr>
      <w:hyperlink r:id="rId17">
        <w:r>
          <w:rPr>
            <w:rStyle w:val="InternetLink"/>
          </w:rPr>
          <w:t>Schéma</w:t>
        </w:r>
      </w:hyperlink>
      <w:r>
        <w:rPr/>
        <w:t xml:space="preserve"> ve Formice - jestli si někdo chcete navrhovat desku..</w:t>
        <w:br/>
        <w:t>L-BPI-506 je optická brána. Negátor definuje rozhodovací úroveň signálu od optické brány, dělá kolmé hrany a vytváří 2 vzájemně o 180' posunuté signály.</w:t>
        <w:br/>
        <w:br/>
      </w:r>
    </w:p>
    <w:tbl>
      <w:tblPr>
        <w:tblW w:w="45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0"/>
        <w:gridCol w:w="2722"/>
        <w:gridCol w:w="2722"/>
      </w:tblGrid>
      <w:tr>
        <w:trPr/>
        <w:tc>
          <w:tcPr>
            <w:tcW w:w="27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8" name="BPv1_s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Pv1_s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i/>
                <w:iCs/>
              </w:rPr>
              <w:t>Prototyp BP v1 - ještě se zvlášť 2 tranzistory pro spínání LED</w:t>
            </w:r>
            <w:r>
              <w:rPr/>
              <w:t xml:space="preserve">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9" name="brana_s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rana_s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i/>
                <w:iCs/>
              </w:rPr>
              <w:t>Brána - 1 snímač pro oba válce</w:t>
            </w:r>
            <w:r>
              <w:rPr/>
              <w:t xml:space="preserve"> </w:t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FF"/>
              </w:rPr>
              <w:drawing>
                <wp:inline distT="0" distB="0" distL="0" distR="0">
                  <wp:extent cx="1143000" cy="857250"/>
                  <wp:effectExtent l="0" t="0" r="0" b="0"/>
                  <wp:docPr id="10" name="clona_s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lona_s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" t="-42" r="-3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  <w:r>
              <w:rPr>
                <w:i/>
                <w:iCs/>
              </w:rPr>
              <w:t xml:space="preserve">Clona - tak tahle byla z papíru </w:t>
            </w:r>
            <w:r>
              <w:rPr>
                <w:i/>
                <w:iCs/>
              </w:rPr>
              <w:drawing>
                <wp:inline distT="0" distB="0" distL="0" distR="0">
                  <wp:extent cx="142875" cy="1428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Poznámky:</w:t>
      </w:r>
      <w:r>
        <w:rPr/>
        <w:br/>
        <w:t>- na vstup negátoru bych pro jistotu dal transil</w:t>
        <w:br/>
        <w:t>- zvážil bych nutnost stabilizovat vůbec proud IRLED, když už, "stabilizátor" R11-D5 bych nahradil nějakým 5V lowdrop stabilizátorem</w:t>
        <w:br/>
        <w:t>- místo CMOS negátoru bych zvážil použití odolnějšího komparátoru, ten by rovnou mohl spínat řídící proud</w:t>
        <w:br/>
        <w:t>- Snímač BPv1 bych pro 12V spíše nedoporučil - jeho úhel sepnutí 180' je zbytečně moc</w:t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414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08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b/>
          <w:bCs/>
        </w:rPr>
        <w:t>Odkazy:</w:t>
      </w:r>
      <w:r>
        <w:rPr/>
        <w:br/>
        <w:t xml:space="preserve">- Parametry (L,R) zapalovacích </w:t>
      </w:r>
      <w:hyperlink r:id="rId25">
        <w:r>
          <w:rPr>
            <w:rStyle w:val="InternetLink"/>
          </w:rPr>
          <w:t>cívek</w:t>
        </w:r>
      </w:hyperlink>
      <w:r>
        <w:rPr/>
        <w:t xml:space="preserve"> - oměřil je Zdeněk (dík)</w:t>
        <w:br/>
        <w:t xml:space="preserve">- Zajímavé zapalování na strankách </w:t>
      </w:r>
      <w:hyperlink r:id="rId26">
        <w:r>
          <w:rPr>
            <w:rStyle w:val="InternetLink"/>
          </w:rPr>
          <w:t>Fiat 127 FanClub</w:t>
        </w:r>
      </w:hyperlink>
      <w:r>
        <w:rPr/>
        <w:t xml:space="preserve">u (a lokální kopie </w:t>
      </w:r>
      <w:hyperlink r:id="rId27">
        <w:r>
          <w:rPr>
            <w:rStyle w:val="InternetLink"/>
          </w:rPr>
          <w:t>popisu</w:t>
        </w:r>
      </w:hyperlink>
      <w:r>
        <w:rPr/>
        <w:t xml:space="preserve"> a </w:t>
      </w:r>
      <w:hyperlink r:id="rId28">
        <w:r>
          <w:rPr>
            <w:rStyle w:val="InternetLink"/>
          </w:rPr>
          <w:t>schémata</w:t>
        </w:r>
      </w:hyperlink>
      <w:r>
        <w:rPr/>
        <w:t xml:space="preserve"> zapojení) </w:t>
      </w:r>
      <w:r>
        <w:rPr>
          <w:i/>
          <w:iCs/>
        </w:rPr>
        <w:t>Jedno toto zapalování prý nejelo 70 000 ve fiatu a jiné 50 000 ve škůdce.</w:t>
      </w:r>
      <w:r>
        <w:rPr/>
        <w:t xml:space="preserve"> </w:t>
        <w:br/>
        <w:br/>
      </w:r>
      <w:r>
        <w:rPr>
          <w:i/>
          <w:iCs/>
        </w:rPr>
        <w:t xml:space="preserve">Součásky je možno zakoupit v prodejnách </w:t>
      </w:r>
      <w:hyperlink r:id="rId29">
        <w:r>
          <w:rPr>
            <w:rStyle w:val="InternetLink"/>
            <w:i/>
            <w:iCs/>
          </w:rPr>
          <w:t>GM Electronic</w:t>
        </w:r>
      </w:hyperlink>
      <w:r>
        <w:rPr>
          <w:i/>
          <w:iCs/>
        </w:rPr>
        <w:t>.</w:t>
        <w:br/>
        <w:t xml:space="preserve">Schémata a tišťáky byly nakresleny v sharewarové verzi </w:t>
      </w:r>
      <w:r>
        <w:rPr>
          <w:b/>
          <w:bCs/>
          <w:i/>
          <w:iCs/>
        </w:rPr>
        <w:t>vynikajícího</w:t>
      </w:r>
      <w:r>
        <w:rPr>
          <w:i/>
          <w:iCs/>
        </w:rPr>
        <w:t xml:space="preserve"> českého programu </w:t>
      </w:r>
      <w:hyperlink r:id="rId30">
        <w:r>
          <w:rPr>
            <w:rStyle w:val="InternetLink"/>
            <w:i/>
            <w:iCs/>
          </w:rPr>
          <w:t>FORMICA 4.2</w:t>
        </w:r>
      </w:hyperlink>
      <w:r>
        <w:rPr>
          <w:i/>
          <w:iCs/>
        </w:rPr>
        <w:t>. Od plné se liší omezeným počtem součástek (40) a počtem děr na desce. Zabalená se vejde na 1 disketu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414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08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</w:r>
    </w:p>
    <w:tbl>
      <w:tblPr>
        <w:tblW w:w="3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96"/>
      </w:tblGrid>
      <w:tr>
        <w:trPr>
          <w:trHeight w:val="285" w:hRule="atLeast"/>
        </w:trPr>
        <w:tc>
          <w:tcPr>
            <w:tcW w:w="58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FC266" w:val="clear"/>
            <w:vAlign w:val="center"/>
          </w:tcPr>
          <w:p>
            <w:pPr>
              <w:pStyle w:val="NormlnsWWW"/>
              <w:spacing w:before="280" w:after="0"/>
              <w:jc w:val="center"/>
              <w:rPr/>
            </w:pPr>
            <w:r>
              <w:rPr>
                <w:rStyle w:val="Emphasis"/>
                <w:b/>
                <w:bCs/>
                <w:color w:val="000000"/>
              </w:rPr>
              <w:t>FAQ</w:t>
            </w:r>
            <w:r>
              <w:rPr>
                <w:color w:val="000000"/>
              </w:rPr>
              <w:t> 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0"/>
        <w:ind w:left="720" w:hanging="0"/>
        <w:rPr/>
      </w:pPr>
      <w:r>
        <w:rPr>
          <w:rStyle w:val="StrongEmphasis"/>
        </w:rPr>
        <w:t xml:space="preserve">FAQ tak, jak mi občas prijdou Emilem.. 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i/>
          <w:iCs/>
        </w:rPr>
        <w:t>Jde VS v2 zapojit na motorku s '+' pólem na kostře?</w:t>
      </w:r>
      <w:r>
        <w:rPr/>
        <w:br/>
        <w:t>Nejde..Resp. musely by se tranzistory nahradit jinými s opačnou polaritou a žádné takové vhodné neznám..</w:t>
        <w:br/>
        <w:t xml:space="preserve">Musí se otočit +/- v elektrice motorky. U jawy to jde - viz dotazy ve starých dotazech v poradně </w:t>
      </w:r>
      <w:hyperlink r:id="rId31">
        <w:r>
          <w:rPr>
            <w:rStyle w:val="InternetLink"/>
          </w:rPr>
          <w:t>JawaManie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i/>
          <w:iCs/>
        </w:rPr>
        <w:t>Jde použít VS v2 na motorce bez baterky?</w:t>
      </w:r>
      <w:r>
        <w:rPr/>
        <w:br/>
        <w:t xml:space="preserve">Nejde.. 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414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08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  <w:t xml:space="preserve">Jestli mi k tomu chceš něco říct, tak napiš: </w:t>
      </w:r>
      <w:hyperlink r:id="rId32">
        <w:r>
          <w:rPr>
            <w:rStyle w:val="InternetLink"/>
          </w:rPr>
          <w:t>mailto:%20obornik@email.cz</w:t>
        </w:r>
      </w:hyperlink>
      <w:r>
        <w:rPr/>
        <w:br/>
        <w:t xml:space="preserve">Jo, a taky </w:t>
      </w:r>
      <w:r>
        <w:rPr>
          <w:b/>
          <w:bCs/>
        </w:rPr>
        <w:t>chci vědět o každým postaveným exempláři - kvůli zjištění spolehlivosti... Dík.</w:t>
      </w:r>
      <w:r>
        <w:rPr/>
        <w:br/>
        <w:t xml:space="preserve">Pište něco ve smyslu </w:t>
      </w:r>
      <w:r>
        <w:rPr>
          <w:i/>
          <w:iCs/>
        </w:rPr>
        <w:t>"Čau, zapalko provozuju na 350/638, bez poruchy mám najeto 12 200 km. Jsem moc spokojenej, je to supr udělátko."</w:t>
      </w:r>
      <w:r>
        <w:rPr/>
        <w:br/>
      </w:r>
      <w:r>
        <w:rPr>
          <w:b/>
          <w:bCs/>
        </w:rPr>
        <w:t>:-)</w:t>
      </w:r>
      <w:r>
        <w:rPr/>
        <w:br/>
        <w:t xml:space="preserve">Nebo pošli vyplněný </w:t>
      </w:r>
      <w:hyperlink r:id="rId33">
        <w:r>
          <w:rPr>
            <w:rStyle w:val="InternetLink"/>
          </w:rPr>
          <w:t>dotazník</w:t>
        </w:r>
      </w:hyperlink>
      <w:r>
        <w:rPr/>
        <w:br/>
        <w:br/>
      </w:r>
      <w:r>
        <w:rPr>
          <w:b/>
          <w:bCs/>
        </w:rPr>
        <w:t>Doporučuju</w:t>
      </w:r>
      <w:r>
        <w:rPr/>
        <w:t xml:space="preserve"> zaregistrovat si </w:t>
      </w:r>
      <w:r>
        <w:rPr>
          <w:b/>
          <w:bCs/>
        </w:rPr>
        <w:t>"Hlídání"</w:t>
      </w:r>
      <w:r>
        <w:rPr/>
        <w:t>(automatické vyrozumění o změně na stránce) - neutečou ti důležitý poznatky z provozu.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jc w:val="center"/>
        <w:rPr/>
      </w:pPr>
      <w:r>
        <w:rPr>
          <w:vanish/>
        </w:rPr>
      </w:r>
      <w:r>
        <w:rPr>
          <w:vanish/>
        </w:rPr>
      </w:r>
    </w:p>
    <w:p>
      <w:pPr>
        <w:pStyle w:val="Normal"/>
        <w:jc w:val="center"/>
        <w:rPr/>
      </w:pPr>
      <w:r>
        <w:rPr>
          <w:color w:val="0000FF"/>
        </w:rPr>
        <w:drawing>
          <wp:inline distT="0" distB="0" distL="0" distR="0">
            <wp:extent cx="838200" cy="295275"/>
            <wp:effectExtent l="0" t="0" r="0" b="0"/>
            <wp:docPr id="15" name="ikonka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konka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1097387574" r:id="rId36"/>
        </w:object>
      </w:r>
      <w:r>
        <w:rPr/>
        <w:object w:dxaOrig="660" w:dyaOrig="45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pt;height:22.5pt" filled="f" o:ole="">
            <v:imagedata r:id="rId39" o:title=""/>
          </v:shape>
          <o:OLEObject Type="Embed" ProgID="" ShapeID="ole_rId38" DrawAspect="Content" ObjectID="_674390007" r:id="rId38"/>
        </w:objec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18414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4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08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  <w:br/>
      </w:r>
      <w:r>
        <w:rPr>
          <w:b/>
          <w:bCs/>
        </w:rPr>
        <w:t>Historie:</w:t>
      </w:r>
      <w:r>
        <w:rPr/>
        <w:br/>
        <w:t xml:space="preserve">- </w:t>
      </w:r>
      <w:r>
        <w:rPr>
          <w:i/>
          <w:iCs/>
        </w:rPr>
        <w:t>září 2003</w:t>
      </w:r>
      <w:r>
        <w:rPr/>
        <w:t xml:space="preserve"> - Fero má najeto 6500km. Poznámka k buzení T2 VSv2 - bez kladívek stačí 10mA. Poznámky k optickému snímači</w:t>
        <w:br/>
        <w:t xml:space="preserve">- </w:t>
      </w:r>
      <w:r>
        <w:rPr>
          <w:i/>
          <w:iCs/>
        </w:rPr>
        <w:t>červenec 2003</w:t>
      </w:r>
      <w:r>
        <w:rPr/>
        <w:t xml:space="preserve"> - přidány vyplněné dotazníky</w:t>
        <w:br/>
        <w:t xml:space="preserve">- </w:t>
      </w:r>
      <w:r>
        <w:rPr>
          <w:i/>
          <w:iCs/>
        </w:rPr>
        <w:t>únor 2003</w:t>
      </w:r>
      <w:r>
        <w:rPr/>
        <w:t xml:space="preserve"> - přidány FAQ, aktualizovány odkazy...</w:t>
        <w:br/>
        <w:t xml:space="preserve">- </w:t>
      </w:r>
      <w:r>
        <w:rPr>
          <w:i/>
          <w:iCs/>
        </w:rPr>
        <w:t>srpen 2002</w:t>
      </w:r>
      <w:r>
        <w:rPr/>
        <w:t xml:space="preserve"> - Spínač v.2 - </w:t>
      </w:r>
      <w:r>
        <w:rPr>
          <w:color w:val="FF0000"/>
        </w:rPr>
        <w:t>Skutečně porucha !!!</w:t>
      </w:r>
      <w:r>
        <w:rPr/>
        <w:t xml:space="preserve"> (nakonec ale ne zapalování, ale svíček) </w:t>
        <w:br/>
        <w:t xml:space="preserve">- </w:t>
      </w:r>
      <w:r>
        <w:rPr>
          <w:i/>
          <w:iCs/>
        </w:rPr>
        <w:t>červen 2002</w:t>
      </w:r>
      <w:r>
        <w:rPr/>
        <w:t xml:space="preserve"> - Spínač v.2 - </w:t>
      </w:r>
      <w:r>
        <w:rPr>
          <w:color w:val="FF0000"/>
        </w:rPr>
        <w:t>porucha !!?</w:t>
      </w:r>
      <w:r>
        <w:rPr/>
        <w:br/>
        <w:t xml:space="preserve">- </w:t>
      </w:r>
      <w:r>
        <w:rPr>
          <w:i/>
          <w:iCs/>
        </w:rPr>
        <w:t>leden 2002</w:t>
      </w:r>
      <w:r>
        <w:rPr/>
        <w:t xml:space="preserve"> - Přerušovač v.1 - schéma zapojení jeho Beta-verze</w:t>
        <w:br/>
        <w:t xml:space="preserve">- </w:t>
      </w:r>
      <w:r>
        <w:rPr>
          <w:i/>
          <w:iCs/>
        </w:rPr>
        <w:t>září 2001</w:t>
      </w:r>
      <w:r>
        <w:rPr/>
        <w:t xml:space="preserve"> - Spínač v.2 - modifikované zapojení, protože Spínač v.1 po 250km odešel..</w:t>
        <w:br/>
        <w:t xml:space="preserve">- </w:t>
      </w:r>
      <w:r>
        <w:rPr>
          <w:i/>
          <w:iCs/>
        </w:rPr>
        <w:t>březen 2001</w:t>
      </w:r>
      <w:r>
        <w:rPr/>
        <w:t xml:space="preserve"> - Spínač v.1, Přerušovač v.1</w:t>
        <w:br/>
        <w:br/>
        <w:br/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felk.cvut.cz/~obornie/obrazky/zapalko/dotaznik-eda.txt" TargetMode="External"/><Relationship Id="rId3" Type="http://schemas.openxmlformats.org/officeDocument/2006/relationships/hyperlink" Target="http://www.orech.szm.sk/" TargetMode="External"/><Relationship Id="rId4" Type="http://schemas.openxmlformats.org/officeDocument/2006/relationships/hyperlink" Target="http://cs.felk.cvut.cz/~obornie/obrazky/zapalko/orisek.txt" TargetMode="External"/><Relationship Id="rId5" Type="http://schemas.openxmlformats.org/officeDocument/2006/relationships/hyperlink" Target="http://cs.felk.cvut.cz/~obornie/obrazky/zapalko/dotaznik-orisek.txt" TargetMode="External"/><Relationship Id="rId6" Type="http://schemas.openxmlformats.org/officeDocument/2006/relationships/hyperlink" Target="http://cs.felk.cvut.cz/~obornie/obrazky/zapalko/vladimir.txt" TargetMode="External"/><Relationship Id="rId7" Type="http://schemas.openxmlformats.org/officeDocument/2006/relationships/hyperlink" Target="http://cs.felk.cvut.cz/~obornie/obrazky/zapalko/dotaznik-vladimir.tx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cs.felk.cvut.cz/~obornie/obrazky/zapalko/bu931t.pdf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http://cs.felk.cvut.cz/~obornie/obrazky/zapalko/deska.gif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cs.felk.cvut.cz/~obornie/obrazky/zapalko/VSv2.JPG" TargetMode="External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http://cs.felk.cvut.cz/~obornie/obrazky/zapalko/bezkont4.sch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cs.felk.cvut.cz/~obornie/obrazky/zapalko/BPv1.JPG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cs.felk.cvut.cz/~obornie/obrazky/zapalko/brana.JPG" TargetMode="External"/><Relationship Id="rId22" Type="http://schemas.openxmlformats.org/officeDocument/2006/relationships/image" Target="media/image9.jpeg"/><Relationship Id="rId23" Type="http://schemas.openxmlformats.org/officeDocument/2006/relationships/hyperlink" Target="http://cs.felk.cvut.cz/~obornie/obrazky/zapalko/clona.JPG" TargetMode="External"/><Relationship Id="rId24" Type="http://schemas.openxmlformats.org/officeDocument/2006/relationships/image" Target="media/image5.png"/><Relationship Id="rId25" Type="http://schemas.openxmlformats.org/officeDocument/2006/relationships/hyperlink" Target="http://cs.felk.cvut.cz/~obornie/obrazky/zapalko/civky.txt" TargetMode="External"/><Relationship Id="rId26" Type="http://schemas.openxmlformats.org/officeDocument/2006/relationships/hyperlink" Target="http://fiat127.webzdarma.cz/fanclub" TargetMode="External"/><Relationship Id="rId27" Type="http://schemas.openxmlformats.org/officeDocument/2006/relationships/hyperlink" Target="http://cs.felk.cvut.cz/~obornie/obrazky/zapalko/fiat.htm" TargetMode="External"/><Relationship Id="rId28" Type="http://schemas.openxmlformats.org/officeDocument/2006/relationships/hyperlink" Target="http://cs.felk.cvut.cz/~obornie/obrazky/zapalko/fiat.zip" TargetMode="External"/><Relationship Id="rId29" Type="http://schemas.openxmlformats.org/officeDocument/2006/relationships/hyperlink" Target="http://www.gme.cz/" TargetMode="External"/><Relationship Id="rId30" Type="http://schemas.openxmlformats.org/officeDocument/2006/relationships/hyperlink" Target="http://www.formica.cz/" TargetMode="External"/><Relationship Id="rId31" Type="http://schemas.openxmlformats.org/officeDocument/2006/relationships/hyperlink" Target="http://www.jawamania.cz/" TargetMode="External"/><Relationship Id="rId32" Type="http://schemas.openxmlformats.org/officeDocument/2006/relationships/hyperlink" Target="mailto: obornik@email.cz" TargetMode="External"/><Relationship Id="rId33" Type="http://schemas.openxmlformats.org/officeDocument/2006/relationships/hyperlink" Target="http://cs.felk.cvut.cz/~obornie/obrazky/zapalko/dotaznik-zapalko.txt" TargetMode="External"/><Relationship Id="rId34" Type="http://schemas.openxmlformats.org/officeDocument/2006/relationships/image" Target="media/image10.png"/><Relationship Id="rId35" Type="http://schemas.openxmlformats.org/officeDocument/2006/relationships/hyperlink" Target="http://www.woko.cz/registr.htm" TargetMode="External"/><Relationship Id="rId36" Type="http://schemas.openxmlformats.org/officeDocument/2006/relationships/oleObject" Target="embeddings/oleObject1.bin"/><Relationship Id="rId37" Type="http://schemas.openxmlformats.org/officeDocument/2006/relationships/image" Target="media/image11.wmf"/><Relationship Id="rId38" Type="http://schemas.openxmlformats.org/officeDocument/2006/relationships/oleObject" Target="embeddings/oleObject2.bin"/><Relationship Id="rId39" Type="http://schemas.openxmlformats.org/officeDocument/2006/relationships/image" Target="media/image12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50:00Z</dcterms:created>
  <dc:creator>Compaq</dc:creator>
  <dc:description/>
  <dc:language>en-US</dc:language>
  <cp:lastModifiedBy>Compaq</cp:lastModifiedBy>
  <dcterms:modified xsi:type="dcterms:W3CDTF">2006-01-05T22:51:00Z</dcterms:modified>
  <cp:revision>1</cp:revision>
  <dc:subject/>
  <dc:title>BEZKONTAKTNÍ TRANZISTOROVÉ ZAPALOVÁNÍ</dc:title>
</cp:coreProperties>
</file>